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OLKS  ČSTV,  Legionářská 12,  Olomouc</w:t>
      </w:r>
    </w:p>
    <w:p>
      <w:pPr>
        <w:pStyle w:val="Normal"/>
        <w:widowControl w:val="false"/>
        <w:ind w:right="-284" w:hanging="0"/>
        <w:jc w:val="center"/>
        <w:rPr/>
      </w:pPr>
      <w:r>
        <w:rPr>
          <w:sz w:val="32"/>
          <w:szCs w:val="32"/>
        </w:rPr>
        <w:t>Středomoravská  oblastní  svaz  házené</w:t>
      </w:r>
    </w:p>
    <w:p>
      <w:pPr>
        <w:pStyle w:val="Normal"/>
        <w:widowControl w:val="false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right="-284" w:hanging="0"/>
        <w:jc w:val="center"/>
        <w:rPr/>
      </w:pPr>
      <w:r>
        <w:rPr/>
        <w:t>Legionářská 12, Olomouc 772 00, Tel.: +420 585 204 450, Fax.: +420 585 204 450</w:t>
      </w:r>
    </w:p>
    <w:p>
      <w:pPr>
        <w:pStyle w:val="Normal"/>
        <w:widowControl w:val="false"/>
        <w:ind w:right="-284" w:hanging="0"/>
        <w:rPr/>
      </w:pPr>
      <w:r>
        <w:rPr/>
        <w:tab/>
        <w:tab/>
        <w:t>e-mail: stmsh@centrum.cz</w:t>
        <w:tab/>
        <w:tab/>
        <w:t>http://www.strmsh.chf.cz</w:t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  <w:drawing>
          <wp:inline distT="0" distB="0" distL="0" distR="0">
            <wp:extent cx="578104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7920" w:leader="none"/>
        </w:tabs>
        <w:ind w:right="-709" w:hanging="0"/>
        <w:rPr>
          <w:sz w:val="32"/>
          <w:szCs w:val="32"/>
        </w:rPr>
      </w:pPr>
      <w:r>
        <w:rPr>
          <w:sz w:val="32"/>
          <w:szCs w:val="32"/>
        </w:rPr>
        <w:tab/>
        <w:t>ZPRAVODAJ   SOUTĚŽNÍ   KOMISE</w:t>
        <w:tab/>
      </w:r>
    </w:p>
    <w:p>
      <w:pPr>
        <w:pStyle w:val="Normal"/>
        <w:ind w:righ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Ročník</w:t>
        <w:tab/>
        <w:t>2011 - 2012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Číslo</w:t>
        <w:tab/>
        <w:tab/>
        <w:t>5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V Olomouci dne</w:t>
        <w:tab/>
        <w:t>23.11.2011</w:t>
      </w:r>
    </w:p>
    <w:p>
      <w:pPr>
        <w:pStyle w:val="Normal"/>
        <w:ind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Ing. Spurný Pavel</w:t>
        <w:tab/>
        <w:tab/>
        <w:tab/>
        <w:tab/>
        <w:tab/>
        <w:tab/>
        <w:tab/>
        <w:tab/>
        <w:t>Ivo Kuba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ab/>
        <w:tab/>
        <w:t>………………………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předseda SK StmOSH</w:t>
        <w:tab/>
        <w:tab/>
        <w:tab/>
        <w:tab/>
        <w:tab/>
        <w:tab/>
        <w:tab/>
        <w:t>sekretář OLKS ČSTV</w:t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taněk Antonín, Ph.D.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ind w:righ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předseda StmOSH</w:t>
      </w:r>
    </w:p>
    <w:p>
      <w:pPr>
        <w:pStyle w:val="Heading1"/>
        <w:ind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Schválené  výsledky</w:t>
      </w:r>
    </w:p>
    <w:p>
      <w:pPr>
        <w:pStyle w:val="Heading1"/>
        <w:ind w:righ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709" w:hanging="0"/>
        <w:rPr/>
      </w:pPr>
      <w:r>
        <w:rPr/>
        <w:t>STŘEDOMORAVSKÁ  LIGA  MUŽI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/>
      </w:pPr>
      <w:r>
        <w:rPr/>
        <w:t>OA057    Uh.Hradiště</w:t>
        <w:tab/>
        <w:tab/>
        <w:t xml:space="preserve">-   V.Bystřice B       </w:t>
        <w:tab/>
        <w:t>27 : 37 (10:16)</w:t>
        <w:tab/>
        <w:t>Dalajka-Králík</w:t>
        <w:tab/>
        <w:t xml:space="preserve">            </w:t>
      </w:r>
    </w:p>
    <w:p>
      <w:pPr>
        <w:pStyle w:val="Normal"/>
        <w:ind w:right="-739" w:hanging="0"/>
        <w:rPr/>
      </w:pPr>
      <w:r>
        <w:rPr/>
        <w:t xml:space="preserve">OA058    Litovel B         </w:t>
        <w:tab/>
        <w:t>-   Žeravice</w:t>
        <w:tab/>
        <w:tab/>
        <w:t>35 : 24 (17:11)</w:t>
        <w:tab/>
        <w:t xml:space="preserve">Jorda-Planka      </w:t>
        <w:tab/>
      </w:r>
    </w:p>
    <w:p>
      <w:pPr>
        <w:pStyle w:val="Normal"/>
        <w:ind w:right="-739" w:hanging="0"/>
        <w:rPr/>
      </w:pPr>
      <w:r>
        <w:rPr/>
        <w:t>OA059    Luhačovice</w:t>
        <w:tab/>
        <w:tab/>
        <w:t xml:space="preserve">-   Droždín   </w:t>
        <w:tab/>
        <w:tab/>
        <w:t>30 : 40 (16:23)</w:t>
        <w:tab/>
        <w:t>Burďák-Radová</w:t>
        <w:tab/>
        <w:t xml:space="preserve">         </w:t>
      </w:r>
    </w:p>
    <w:p>
      <w:pPr>
        <w:pStyle w:val="Normal"/>
        <w:ind w:right="-739" w:hanging="0"/>
        <w:rPr/>
      </w:pPr>
      <w:r>
        <w:rPr/>
        <w:t>OA060</w:t>
        <w:tab/>
        <w:t xml:space="preserve">    Zlín B</w:t>
        <w:tab/>
        <w:tab/>
        <w:t>-   Dřevohostice</w:t>
        <w:tab/>
        <w:t>29 : 15 (14:8)</w:t>
        <w:tab/>
        <w:tab/>
        <w:t>Dufek-Zbranková</w:t>
        <w:tab/>
        <w:t xml:space="preserve">         </w:t>
      </w:r>
    </w:p>
    <w:p>
      <w:pPr>
        <w:pStyle w:val="Normal"/>
        <w:ind w:right="-739" w:hanging="0"/>
        <w:rPr/>
      </w:pPr>
      <w:r>
        <w:rPr/>
        <w:t>OA061</w:t>
        <w:tab/>
        <w:t xml:space="preserve">    Bystřice p.H. B</w:t>
        <w:tab/>
        <w:t xml:space="preserve">-   Senice n.H.          </w:t>
        <w:tab/>
        <w:t>41 : 39 (19:18)</w:t>
        <w:tab/>
        <w:t>Smékal R.-Nastoupil</w:t>
        <w:tab/>
      </w:r>
    </w:p>
    <w:p>
      <w:pPr>
        <w:pStyle w:val="Normal"/>
        <w:ind w:right="-739" w:hanging="0"/>
        <w:rPr/>
      </w:pPr>
      <w:r>
        <w:rPr/>
        <w:t xml:space="preserve">OA062    Kostelec B             </w:t>
        <w:tab/>
        <w:t xml:space="preserve">-   Uničov B             </w:t>
        <w:tab/>
        <w:t>19 : 24 (9:11)</w:t>
        <w:tab/>
        <w:tab/>
        <w:t>Macharáček-Krobothová</w:t>
      </w:r>
    </w:p>
    <w:p>
      <w:pPr>
        <w:pStyle w:val="Normal"/>
        <w:ind w:right="-739" w:hanging="0"/>
        <w:rPr/>
      </w:pPr>
      <w:r>
        <w:rPr/>
        <w:t>OA064</w:t>
        <w:tab/>
        <w:t xml:space="preserve">    V.Bystřice B</w:t>
        <w:tab/>
        <w:t xml:space="preserve">-   Uničov A             </w:t>
        <w:tab/>
        <w:t>28 : 26 (16:15)</w:t>
        <w:tab/>
        <w:t xml:space="preserve">Krobothová-Macharáček        </w:t>
      </w:r>
    </w:p>
    <w:p>
      <w:pPr>
        <w:pStyle w:val="Normal"/>
        <w:ind w:right="-739" w:hanging="0"/>
        <w:rPr/>
      </w:pPr>
      <w:r>
        <w:rPr/>
        <w:t>OA066    Kostelec B</w:t>
        <w:tab/>
        <w:tab/>
        <w:t>-   Senice n.H.</w:t>
        <w:tab/>
        <w:t xml:space="preserve">     </w:t>
        <w:tab/>
        <w:t>34 : 34 /17:16)</w:t>
        <w:tab/>
        <w:t xml:space="preserve">Malínek-Smékal R.    </w:t>
        <w:tab/>
      </w:r>
    </w:p>
    <w:p>
      <w:pPr>
        <w:pStyle w:val="Normal"/>
        <w:ind w:right="-739" w:hanging="0"/>
        <w:rPr/>
      </w:pPr>
      <w:r>
        <w:rPr/>
        <w:t>OA067</w:t>
        <w:tab/>
        <w:t xml:space="preserve">    Zlín B</w:t>
        <w:tab/>
        <w:tab/>
        <w:t xml:space="preserve">-   Bystřice p.H. B    </w:t>
        <w:tab/>
        <w:t>22 : 22 (13:9)</w:t>
        <w:tab/>
        <w:tab/>
        <w:t xml:space="preserve">Kaufman-Radová       </w:t>
      </w:r>
    </w:p>
    <w:p>
      <w:pPr>
        <w:pStyle w:val="Normal"/>
        <w:ind w:right="-739" w:hanging="0"/>
        <w:rPr/>
      </w:pPr>
      <w:r>
        <w:rPr/>
        <w:t xml:space="preserve">OA068    Luhačovice        </w:t>
        <w:tab/>
        <w:t>-   Dřevohostic</w:t>
        <w:tab/>
        <w:t>29 : 29 (14:13)</w:t>
        <w:tab/>
        <w:t>Dalajka-Videcký</w:t>
        <w:tab/>
      </w:r>
    </w:p>
    <w:p>
      <w:pPr>
        <w:pStyle w:val="Normal"/>
        <w:ind w:right="-739" w:hanging="0"/>
        <w:rPr/>
      </w:pPr>
      <w:r>
        <w:rPr/>
        <w:t xml:space="preserve">OA069    Litovel B       </w:t>
        <w:tab/>
        <w:t xml:space="preserve">-   Droždín                </w:t>
        <w:tab/>
        <w:t>28 : 33 (11:16)</w:t>
        <w:tab/>
        <w:t>Smékal J.-Novotný J.</w:t>
        <w:tab/>
      </w:r>
    </w:p>
    <w:p>
      <w:pPr>
        <w:pStyle w:val="Normal"/>
        <w:ind w:right="-739" w:hanging="0"/>
        <w:rPr/>
      </w:pPr>
      <w:r>
        <w:rPr/>
        <w:t xml:space="preserve">OA070    Uh.Hradiště           </w:t>
        <w:tab/>
        <w:t xml:space="preserve">-   Žeravice               </w:t>
        <w:tab/>
        <w:t>30 : 27 (15:15)</w:t>
        <w:tab/>
        <w:t>Smékal J.-Steiger</w:t>
      </w:r>
    </w:p>
    <w:p>
      <w:pPr>
        <w:pStyle w:val="Normal"/>
        <w:ind w:right="-739" w:hanging="0"/>
        <w:rPr/>
      </w:pPr>
      <w:r>
        <w:rPr/>
        <w:t>OA087</w:t>
        <w:tab/>
        <w:t xml:space="preserve">    Bystřice p.H. B</w:t>
        <w:tab/>
        <w:t>-   Uh.Hradiště</w:t>
        <w:tab/>
        <w:t>30 : 30 (13:16)</w:t>
        <w:tab/>
        <w:t>Šohaj-Videcký</w:t>
      </w:r>
    </w:p>
    <w:p>
      <w:pPr>
        <w:pStyle w:val="Normal"/>
        <w:ind w:right="-739" w:hanging="0"/>
        <w:rPr/>
      </w:pPr>
      <w:r>
        <w:rPr/>
      </w:r>
    </w:p>
    <w:p>
      <w:pPr>
        <w:pStyle w:val="Heading1"/>
        <w:ind w:right="-709" w:hanging="0"/>
        <w:rPr/>
      </w:pPr>
      <w:r>
        <w:rPr/>
        <w:t>TABULK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1. </w:t>
        <w:tab/>
        <w:t>SK Velká Bystřice "B"</w:t>
        <w:tab/>
        <w:tab/>
        <w:t xml:space="preserve">12 </w:t>
        <w:tab/>
        <w:t xml:space="preserve"> 9  0  3 </w:t>
        <w:tab/>
        <w:t xml:space="preserve">394 : 311 </w:t>
        <w:tab/>
        <w:t>18</w:t>
      </w:r>
    </w:p>
    <w:p>
      <w:pPr>
        <w:pStyle w:val="Normal"/>
        <w:ind w:right="-709" w:hanging="0"/>
        <w:rPr/>
      </w:pPr>
      <w:r>
        <w:rPr/>
        <w:t xml:space="preserve">2. </w:t>
        <w:tab/>
        <w:t xml:space="preserve">SK Droždín </w:t>
        <w:tab/>
        <w:tab/>
        <w:tab/>
        <w:tab/>
        <w:t xml:space="preserve">12 </w:t>
        <w:tab/>
        <w:t xml:space="preserve"> 9  0  3 </w:t>
        <w:tab/>
        <w:t xml:space="preserve">388 : 323  </w:t>
        <w:tab/>
        <w:t xml:space="preserve">18   </w:t>
      </w:r>
    </w:p>
    <w:p>
      <w:pPr>
        <w:pStyle w:val="Normal"/>
        <w:ind w:right="-709" w:hanging="0"/>
        <w:rPr/>
      </w:pPr>
      <w:r>
        <w:rPr/>
        <w:t xml:space="preserve">3. </w:t>
        <w:tab/>
        <w:t>HC Zlín B</w:t>
        <w:tab/>
        <w:tab/>
        <w:tab/>
        <w:tab/>
        <w:t>12</w:t>
        <w:tab/>
        <w:t xml:space="preserve"> 8  2  2 </w:t>
        <w:tab/>
        <w:t>340 : 280</w:t>
        <w:tab/>
        <w:t xml:space="preserve">18   </w:t>
      </w:r>
    </w:p>
    <w:p>
      <w:pPr>
        <w:pStyle w:val="Normal"/>
        <w:ind w:right="-709" w:hanging="0"/>
        <w:rPr/>
      </w:pPr>
      <w:r>
        <w:rPr/>
        <w:t xml:space="preserve">4. </w:t>
        <w:tab/>
        <w:t>Házená Uničov „A“</w:t>
        <w:tab/>
        <w:tab/>
        <w:tab/>
        <w:t xml:space="preserve">12 </w:t>
        <w:tab/>
        <w:t xml:space="preserve"> 8  0  4 </w:t>
        <w:tab/>
        <w:t xml:space="preserve">333 : 269  </w:t>
        <w:tab/>
        <w:t xml:space="preserve">16  </w:t>
      </w:r>
    </w:p>
    <w:p>
      <w:pPr>
        <w:pStyle w:val="Normal"/>
        <w:ind w:right="-709" w:hanging="0"/>
        <w:rPr/>
      </w:pPr>
      <w:r>
        <w:rPr/>
        <w:t xml:space="preserve">5. </w:t>
        <w:tab/>
        <w:t>Házená Uničov „B“</w:t>
        <w:tab/>
        <w:tab/>
        <w:tab/>
        <w:t xml:space="preserve">12 </w:t>
        <w:tab/>
        <w:t xml:space="preserve"> 7  2  3 </w:t>
        <w:tab/>
        <w:t xml:space="preserve">284 : 244  </w:t>
        <w:tab/>
        <w:t xml:space="preserve">16   </w:t>
      </w:r>
    </w:p>
    <w:p>
      <w:pPr>
        <w:pStyle w:val="Normal"/>
        <w:ind w:right="-709" w:hanging="0"/>
        <w:rPr/>
      </w:pPr>
      <w:r>
        <w:rPr/>
        <w:t xml:space="preserve">6.  </w:t>
        <w:tab/>
        <w:t xml:space="preserve">TJ Bystřice pod Hostýnem "B"  </w:t>
        <w:tab/>
        <w:t xml:space="preserve">12 </w:t>
        <w:tab/>
        <w:t xml:space="preserve"> 7  2  3 </w:t>
        <w:tab/>
        <w:t xml:space="preserve">349 : 333  </w:t>
        <w:tab/>
        <w:t xml:space="preserve">16   </w:t>
      </w:r>
    </w:p>
    <w:p>
      <w:pPr>
        <w:pStyle w:val="Normal"/>
        <w:ind w:right="-709" w:hanging="0"/>
        <w:rPr/>
      </w:pPr>
      <w:r>
        <w:rPr/>
        <w:t>7.</w:t>
        <w:tab/>
        <w:t>TJ Senice na Hané</w:t>
        <w:tab/>
        <w:tab/>
        <w:tab/>
        <w:t xml:space="preserve">12 </w:t>
        <w:tab/>
        <w:t xml:space="preserve"> 6  1  5 </w:t>
        <w:tab/>
        <w:t xml:space="preserve">371 : 354  </w:t>
        <w:tab/>
        <w:t xml:space="preserve">13   </w:t>
      </w:r>
    </w:p>
    <w:p>
      <w:pPr>
        <w:pStyle w:val="Normal"/>
        <w:ind w:right="-709" w:hanging="0"/>
        <w:rPr/>
      </w:pPr>
      <w:r>
        <w:rPr/>
        <w:t xml:space="preserve">8. </w:t>
        <w:tab/>
        <w:t>Tatran Litovel "B"</w:t>
        <w:tab/>
        <w:tab/>
        <w:tab/>
        <w:t>12</w:t>
        <w:tab/>
        <w:t xml:space="preserve"> 6  0  6 </w:t>
        <w:tab/>
        <w:t xml:space="preserve">355 : 345  </w:t>
        <w:tab/>
        <w:t xml:space="preserve">12   </w:t>
      </w:r>
    </w:p>
    <w:p>
      <w:pPr>
        <w:pStyle w:val="Normal"/>
        <w:ind w:right="-709" w:hanging="0"/>
        <w:rPr/>
      </w:pPr>
      <w:r>
        <w:rPr/>
        <w:t xml:space="preserve">9. </w:t>
        <w:tab/>
        <w:t>TJ Sokol Kostelec na Hané "B"</w:t>
        <w:tab/>
        <w:t>12</w:t>
        <w:tab/>
        <w:t xml:space="preserve"> 5  2  5 </w:t>
        <w:tab/>
        <w:t xml:space="preserve">345 : 365 </w:t>
        <w:tab/>
        <w:t xml:space="preserve">12   </w:t>
      </w:r>
    </w:p>
    <w:p>
      <w:pPr>
        <w:pStyle w:val="Normal"/>
        <w:ind w:right="-709" w:hanging="0"/>
        <w:rPr/>
      </w:pPr>
      <w:r>
        <w:rPr/>
        <w:t xml:space="preserve">10.  </w:t>
        <w:tab/>
        <w:t>TJ Slov. Slávia Uherské Hradiště</w:t>
        <w:tab/>
        <w:t>12</w:t>
        <w:tab/>
        <w:t xml:space="preserve"> 3  2  7 </w:t>
        <w:tab/>
        <w:t xml:space="preserve">308 : 353 </w:t>
        <w:tab/>
        <w:t xml:space="preserve">  8</w:t>
      </w:r>
    </w:p>
    <w:p>
      <w:pPr>
        <w:pStyle w:val="Normal"/>
        <w:ind w:right="-709" w:hanging="0"/>
        <w:rPr/>
      </w:pPr>
      <w:r>
        <w:rPr/>
        <w:t xml:space="preserve">11. </w:t>
        <w:tab/>
        <w:t>TJ Sokol Dřevohostice</w:t>
        <w:tab/>
        <w:tab/>
        <w:t xml:space="preserve">12 </w:t>
        <w:tab/>
        <w:t xml:space="preserve"> 2  2  8 </w:t>
        <w:tab/>
        <w:t xml:space="preserve">225 : 307 </w:t>
        <w:tab/>
        <w:t xml:space="preserve">  6   </w:t>
      </w:r>
    </w:p>
    <w:p>
      <w:pPr>
        <w:pStyle w:val="Normal"/>
        <w:ind w:right="-709" w:hanging="0"/>
        <w:rPr/>
      </w:pPr>
      <w:r>
        <w:rPr/>
        <w:t>12.</w:t>
        <w:tab/>
        <w:t>TJ Sokol Luhačovice</w:t>
        <w:tab/>
        <w:tab/>
        <w:tab/>
        <w:t>12</w:t>
        <w:tab/>
        <w:t xml:space="preserve"> 1  1  10</w:t>
        <w:tab/>
        <w:t>281 : 386</w:t>
        <w:tab/>
        <w:t xml:space="preserve">  3</w:t>
      </w:r>
    </w:p>
    <w:p>
      <w:pPr>
        <w:pStyle w:val="Normal"/>
        <w:ind w:right="-709" w:hanging="0"/>
        <w:rPr/>
      </w:pPr>
      <w:r>
        <w:rPr/>
        <w:t xml:space="preserve">13. </w:t>
        <w:tab/>
        <w:t>SK Žeravice</w:t>
        <w:tab/>
        <w:tab/>
        <w:tab/>
        <w:tab/>
        <w:t xml:space="preserve">12 </w:t>
        <w:tab/>
        <w:t xml:space="preserve"> 0  0  12 </w:t>
        <w:tab/>
        <w:t xml:space="preserve">265 : 368 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Zdeněk</w:t>
      </w:r>
    </w:p>
    <w:p>
      <w:pPr>
        <w:pStyle w:val="Normal"/>
        <w:ind w:right="-709" w:hanging="0"/>
        <w:rPr/>
      </w:pPr>
      <w:r>
        <w:rPr/>
        <w:t>XXXXXXXXXXXXXXXXXXXXXXXXXXXXXXXXXXXXXXXXXXXXXXXXXXXXXXXX</w:t>
      </w:r>
    </w:p>
    <w:p>
      <w:pPr>
        <w:pStyle w:val="Heading1"/>
        <w:ind w:right="-73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right="-739" w:hanging="0"/>
        <w:rPr/>
      </w:pPr>
      <w:r>
        <w:rPr/>
        <w:t>STŘEDOMORAVSKÁ  LIGA  MLADŠÍ  DOROST</w:t>
      </w:r>
    </w:p>
    <w:p>
      <w:pPr>
        <w:pStyle w:val="Normal"/>
        <w:tabs>
          <w:tab w:val="clear" w:pos="708"/>
          <w:tab w:val="left" w:pos="1005" w:leader="none"/>
        </w:tabs>
        <w:ind w:right="-737" w:hanging="0"/>
        <w:rPr/>
      </w:pPr>
      <w:r>
        <w:rPr/>
        <w:tab/>
      </w:r>
    </w:p>
    <w:p>
      <w:pPr>
        <w:pStyle w:val="Heading1"/>
        <w:ind w:right="-709" w:hanging="0"/>
        <w:rPr/>
      </w:pPr>
      <w:r>
        <w:rPr/>
        <w:t>TABULK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1.</w:t>
        <w:tab/>
        <w:t>TJ Šumperk</w:t>
        <w:tab/>
        <w:tab/>
        <w:tab/>
        <w:t xml:space="preserve">10 </w:t>
        <w:tab/>
        <w:t xml:space="preserve">   8  1  1</w:t>
        <w:tab/>
        <w:t xml:space="preserve">357 : 208  </w:t>
        <w:tab/>
        <w:t xml:space="preserve">17   </w:t>
      </w:r>
    </w:p>
    <w:p>
      <w:pPr>
        <w:pStyle w:val="Prosttext2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TJ Sokol Nové Bránice</w:t>
        <w:tab/>
        <w:t xml:space="preserve">10 </w:t>
        <w:tab/>
        <w:t xml:space="preserve">   5  1  4 </w:t>
        <w:tab/>
        <w:t xml:space="preserve">255 : 233  </w:t>
        <w:tab/>
        <w:t>11</w:t>
      </w:r>
    </w:p>
    <w:p>
      <w:pPr>
        <w:pStyle w:val="Normal"/>
        <w:ind w:right="-709" w:hanging="0"/>
        <w:rPr/>
      </w:pPr>
      <w:r>
        <w:rPr/>
        <w:t>3.</w:t>
        <w:tab/>
        <w:t>TJ Senice na Hané</w:t>
        <w:tab/>
        <w:tab/>
        <w:t xml:space="preserve">10 </w:t>
        <w:tab/>
        <w:t xml:space="preserve">   1  0  9 </w:t>
        <w:tab/>
        <w:t xml:space="preserve">198 : 369  </w:t>
        <w:tab/>
        <w:t xml:space="preserve">  2   </w:t>
      </w:r>
    </w:p>
    <w:p>
      <w:pPr>
        <w:pStyle w:val="Prost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right="-709" w:hanging="0"/>
        <w:jc w:val="right"/>
        <w:rPr/>
      </w:pPr>
      <w:r>
        <w:rPr/>
        <w:t xml:space="preserve">       </w:t>
      </w:r>
      <w:r>
        <w:rPr/>
        <w:t>Spurný Pavel</w:t>
      </w:r>
    </w:p>
    <w:p>
      <w:pPr>
        <w:pStyle w:val="Normal"/>
        <w:ind w:right="-709" w:hanging="0"/>
        <w:rPr/>
      </w:pPr>
      <w:r>
        <w:rPr/>
        <w:t>XXXXXXXXXXXXXXXXXXXXXXXXXXXXXXXXXXXXXXXXXXXXXXXXXXXXXXXX</w:t>
      </w:r>
    </w:p>
    <w:p>
      <w:pPr>
        <w:pStyle w:val="Heading1"/>
        <w:ind w:right="-739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right="-739" w:hanging="0"/>
        <w:rPr/>
      </w:pPr>
      <w:r>
        <w:rPr/>
        <w:t>STŘEDOMORAVSKÁ  LIGA  STARŠÍ  ŽÁCI – skupina A</w:t>
      </w:r>
    </w:p>
    <w:p>
      <w:pPr>
        <w:pStyle w:val="Normal"/>
        <w:tabs>
          <w:tab w:val="clear" w:pos="708"/>
          <w:tab w:val="left" w:pos="5970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B025</w:t>
        <w:tab/>
        <w:t xml:space="preserve">    Prostějov     </w:t>
        <w:tab/>
        <w:t xml:space="preserve">-   V.Bystřice          </w:t>
        <w:tab/>
        <w:t>30 : 20 (16:12)</w:t>
        <w:tab/>
        <w:t>Šrotíř-Malínek</w:t>
      </w:r>
    </w:p>
    <w:p>
      <w:pPr>
        <w:pStyle w:val="Normal"/>
        <w:ind w:right="-739" w:hanging="0"/>
        <w:rPr/>
      </w:pPr>
      <w:r>
        <w:rPr/>
        <w:t xml:space="preserve">OB026    STM Olomouc   </w:t>
        <w:tab/>
        <w:t xml:space="preserve">-   Přerov                 </w:t>
        <w:tab/>
        <w:t>34 : 10 (15:5)</w:t>
        <w:tab/>
        <w:tab/>
        <w:t>Smékal R.-Ščecinová</w:t>
      </w:r>
    </w:p>
    <w:p>
      <w:pPr>
        <w:pStyle w:val="Normal"/>
        <w:ind w:right="-739" w:hanging="0"/>
        <w:rPr/>
      </w:pPr>
      <w:r>
        <w:rPr/>
        <w:t>OB027</w:t>
        <w:tab/>
        <w:t xml:space="preserve">    Litovel </w:t>
        <w:tab/>
        <w:t xml:space="preserve">   </w:t>
        <w:tab/>
        <w:t>-   Šumperk</w:t>
        <w:tab/>
        <w:t xml:space="preserve">    </w:t>
        <w:tab/>
        <w:t>41 :   6 (22:4)</w:t>
        <w:tab/>
        <w:tab/>
        <w:t xml:space="preserve">Jorda-Planka     </w:t>
        <w:tab/>
      </w:r>
    </w:p>
    <w:p>
      <w:pPr>
        <w:pStyle w:val="Normal"/>
        <w:ind w:right="-739" w:hanging="0"/>
        <w:rPr/>
      </w:pPr>
      <w:r>
        <w:rPr/>
        <w:t>OB028</w:t>
        <w:tab/>
        <w:t xml:space="preserve">    V.Bystřice</w:t>
        <w:tab/>
        <w:t xml:space="preserve">   </w:t>
        <w:tab/>
        <w:t>-   Litovel</w:t>
        <w:tab/>
        <w:tab/>
        <w:t>24 : 17 (10:8)</w:t>
        <w:tab/>
        <w:tab/>
        <w:t xml:space="preserve">Kummerová-Nastoupil      </w:t>
      </w:r>
    </w:p>
    <w:p>
      <w:pPr>
        <w:pStyle w:val="Normal"/>
        <w:ind w:right="-739" w:hanging="0"/>
        <w:rPr/>
      </w:pPr>
      <w:r>
        <w:rPr/>
        <w:t xml:space="preserve">OB029    Šumperk               </w:t>
        <w:tab/>
        <w:t xml:space="preserve">-   Přerov                </w:t>
        <w:tab/>
        <w:t>15 : 27 (9:13)</w:t>
        <w:tab/>
        <w:tab/>
        <w:t>Kosa-Švidernoch</w:t>
      </w:r>
    </w:p>
    <w:p>
      <w:pPr>
        <w:pStyle w:val="Normal"/>
        <w:ind w:right="-739" w:hanging="0"/>
        <w:rPr/>
      </w:pPr>
      <w:r>
        <w:rPr/>
        <w:t>OB030    STM Olomouc</w:t>
        <w:tab/>
        <w:t xml:space="preserve">-   Prostějov            </w:t>
        <w:tab/>
        <w:t>28 : 21 (15:7)</w:t>
        <w:tab/>
        <w:tab/>
        <w:t>Šrotíř-Bašátek</w:t>
      </w:r>
    </w:p>
    <w:p>
      <w:pPr>
        <w:pStyle w:val="Normal"/>
        <w:ind w:right="-73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TJ Sokol II Prostějov</w:t>
        <w:tab/>
        <w:tab/>
        <w:t xml:space="preserve">10       </w:t>
        <w:tab/>
        <w:t xml:space="preserve">8  0  2 </w:t>
        <w:tab/>
        <w:tab/>
        <w:t xml:space="preserve">245 : 190 </w:t>
        <w:tab/>
        <w:t xml:space="preserve">16  </w:t>
      </w:r>
    </w:p>
    <w:p>
      <w:pPr>
        <w:pStyle w:val="Normal"/>
        <w:ind w:right="-709" w:hanging="0"/>
        <w:rPr/>
      </w:pPr>
      <w:r>
        <w:rPr/>
        <w:t xml:space="preserve">2. </w:t>
        <w:tab/>
        <w:t>TJ STM Olomouc</w:t>
        <w:tab/>
        <w:tab/>
        <w:t>10</w:t>
        <w:tab/>
        <w:t xml:space="preserve">8  0  2 </w:t>
        <w:tab/>
        <w:tab/>
        <w:t xml:space="preserve">272 : 161  </w:t>
        <w:tab/>
        <w:t xml:space="preserve">14   </w:t>
      </w:r>
    </w:p>
    <w:p>
      <w:pPr>
        <w:pStyle w:val="Normal"/>
        <w:ind w:right="-709" w:hanging="0"/>
        <w:rPr/>
      </w:pPr>
      <w:r>
        <w:rPr/>
        <w:t xml:space="preserve">3. </w:t>
        <w:tab/>
        <w:t xml:space="preserve">SK Velká Bystřice  </w:t>
        <w:tab/>
        <w:tab/>
        <w:t>10</w:t>
        <w:tab/>
        <w:t>6  0  4</w:t>
        <w:tab/>
        <w:tab/>
        <w:t xml:space="preserve">232 : 173 </w:t>
        <w:tab/>
        <w:t>12</w:t>
      </w:r>
    </w:p>
    <w:p>
      <w:pPr>
        <w:pStyle w:val="Normal"/>
        <w:ind w:right="-709" w:hanging="0"/>
        <w:rPr/>
      </w:pPr>
      <w:r>
        <w:rPr/>
        <w:t xml:space="preserve">4. </w:t>
        <w:tab/>
        <w:t>Tatran Litovel</w:t>
        <w:tab/>
        <w:tab/>
        <w:tab/>
        <w:t>10</w:t>
        <w:tab/>
        <w:t>6  0  4</w:t>
        <w:tab/>
        <w:t xml:space="preserve"> </w:t>
        <w:tab/>
        <w:t xml:space="preserve">258 : 163 </w:t>
        <w:tab/>
        <w:t xml:space="preserve">12   </w:t>
      </w:r>
    </w:p>
    <w:p>
      <w:pPr>
        <w:pStyle w:val="Normal"/>
        <w:ind w:right="-709" w:hanging="0"/>
        <w:rPr/>
      </w:pPr>
      <w:r>
        <w:rPr/>
        <w:t xml:space="preserve">5. </w:t>
        <w:tab/>
        <w:t>Sokol HC Přerov</w:t>
        <w:tab/>
        <w:tab/>
        <w:t>10</w:t>
        <w:tab/>
        <w:t>2  0  8</w:t>
        <w:tab/>
        <w:tab/>
        <w:t xml:space="preserve">152 : 260 </w:t>
        <w:tab/>
        <w:t xml:space="preserve">  4</w:t>
      </w:r>
    </w:p>
    <w:p>
      <w:pPr>
        <w:pStyle w:val="Normal"/>
        <w:ind w:right="-709" w:hanging="0"/>
        <w:rPr/>
      </w:pPr>
      <w:r>
        <w:rPr/>
        <w:t xml:space="preserve">6. </w:t>
        <w:tab/>
        <w:t>TJ Šumperk</w:t>
        <w:tab/>
        <w:tab/>
        <w:tab/>
        <w:t>10</w:t>
        <w:tab/>
        <w:t>0  0  10</w:t>
        <w:tab/>
        <w:t xml:space="preserve">  94 : 306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Družstvo TJ STM Olomouc potrestáno odečtem 2 bodů za neoprávněný start hráče (Matluch Luděk) bez vyznačeného IS v utkání OB016.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Šrotíř Jiří</w:t>
      </w:r>
    </w:p>
    <w:p>
      <w:pPr>
        <w:pStyle w:val="Normal"/>
        <w:ind w:right="-709" w:hanging="0"/>
        <w:jc w:val="both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ÁCI – skupina B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C025</w:t>
        <w:tab/>
        <w:t xml:space="preserve">    Bystřice p.H.</w:t>
        <w:tab/>
        <w:t>-   Luhačovice</w:t>
        <w:tab/>
        <w:t xml:space="preserve">   </w:t>
        <w:tab/>
        <w:t xml:space="preserve">  9 : 36 (3:17)</w:t>
        <w:tab/>
        <w:tab/>
        <w:t>Smékal R.-Nastoupil</w:t>
        <w:tab/>
      </w:r>
    </w:p>
    <w:p>
      <w:pPr>
        <w:pStyle w:val="Normal"/>
        <w:ind w:right="-739" w:hanging="0"/>
        <w:rPr/>
      </w:pPr>
      <w:r>
        <w:rPr/>
        <w:t>OC026</w:t>
        <w:tab/>
        <w:t xml:space="preserve">    Zlín      </w:t>
        <w:tab/>
        <w:tab/>
        <w:t xml:space="preserve">-   Napajedla       </w:t>
        <w:tab/>
        <w:t>26 : 21 (13:8)</w:t>
        <w:tab/>
        <w:tab/>
        <w:t>Zmeškalová-Zbranková</w:t>
      </w:r>
    </w:p>
    <w:p>
      <w:pPr>
        <w:pStyle w:val="Normal"/>
        <w:ind w:right="-739" w:hanging="0"/>
        <w:rPr/>
      </w:pPr>
      <w:r>
        <w:rPr/>
        <w:t xml:space="preserve">OC029    Hranice                 </w:t>
        <w:tab/>
        <w:t xml:space="preserve">-   Zlín                    </w:t>
        <w:tab/>
        <w:t>22 : 32 (10:16)</w:t>
        <w:tab/>
        <w:t>Šmídová-Vychodil</w:t>
      </w:r>
    </w:p>
    <w:p>
      <w:pPr>
        <w:pStyle w:val="Normal"/>
        <w:ind w:right="-739" w:hanging="0"/>
        <w:rPr/>
      </w:pPr>
      <w:r>
        <w:rPr/>
        <w:t>OC030    Napajedla</w:t>
        <w:tab/>
        <w:t xml:space="preserve">       </w:t>
        <w:tab/>
        <w:t xml:space="preserve">-   Bystřice p.H.      </w:t>
        <w:tab/>
        <w:t>37 : 21 (23:12)</w:t>
        <w:tab/>
        <w:t>Milo-Vítek</w:t>
      </w:r>
    </w:p>
    <w:p>
      <w:pPr>
        <w:pStyle w:val="Normal"/>
        <w:ind w:right="-739" w:hanging="0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>1.</w:t>
        <w:tab/>
        <w:t>TJ Sokol Luhačovice</w:t>
        <w:tab/>
        <w:tab/>
        <w:t xml:space="preserve">  8</w:t>
        <w:tab/>
        <w:t xml:space="preserve">  8  0  0</w:t>
        <w:tab/>
        <w:t>245 : 134</w:t>
        <w:tab/>
        <w:t>16</w:t>
      </w:r>
    </w:p>
    <w:p>
      <w:pPr>
        <w:pStyle w:val="Normal"/>
        <w:ind w:right="-709" w:hanging="0"/>
        <w:rPr/>
      </w:pPr>
      <w:r>
        <w:rPr/>
        <w:t xml:space="preserve">2. </w:t>
        <w:tab/>
        <w:t>HC Zlín</w:t>
        <w:tab/>
        <w:tab/>
        <w:tab/>
        <w:t xml:space="preserve">  8 </w:t>
        <w:tab/>
        <w:t xml:space="preserve">  5  0  3</w:t>
        <w:tab/>
        <w:t>191 : 166</w:t>
        <w:tab/>
        <w:t>10</w:t>
        <w:tab/>
      </w:r>
    </w:p>
    <w:p>
      <w:pPr>
        <w:pStyle w:val="Normal"/>
        <w:ind w:right="-709" w:hanging="0"/>
        <w:rPr/>
      </w:pPr>
      <w:r>
        <w:rPr/>
        <w:t xml:space="preserve">3. </w:t>
        <w:tab/>
        <w:t>TJ Cement Hranice</w:t>
        <w:tab/>
        <w:tab/>
        <w:t xml:space="preserve">  8 </w:t>
        <w:tab/>
        <w:t xml:space="preserve">  4  0  4</w:t>
        <w:tab/>
        <w:t xml:space="preserve">194 : 183 </w:t>
        <w:tab/>
        <w:t xml:space="preserve">  8</w:t>
      </w:r>
    </w:p>
    <w:p>
      <w:pPr>
        <w:pStyle w:val="Normal"/>
        <w:ind w:right="-709" w:hanging="0"/>
        <w:rPr/>
      </w:pPr>
      <w:r>
        <w:rPr/>
        <w:t>4.</w:t>
        <w:tab/>
        <w:t>TJ Slávia Fatra Napajedla</w:t>
        <w:tab/>
        <w:t xml:space="preserve">  8</w:t>
        <w:tab/>
        <w:t xml:space="preserve">  3  0  5</w:t>
        <w:tab/>
        <w:t>171 : 194</w:t>
        <w:tab/>
        <w:t xml:space="preserve">  6</w:t>
      </w:r>
    </w:p>
    <w:p>
      <w:pPr>
        <w:pStyle w:val="Normal"/>
        <w:ind w:right="-709" w:hanging="0"/>
        <w:rPr/>
      </w:pPr>
      <w:r>
        <w:rPr/>
        <w:t xml:space="preserve">5. </w:t>
        <w:tab/>
        <w:t>TJ Bystřice pod Hostýnem</w:t>
        <w:tab/>
        <w:t xml:space="preserve">  8</w:t>
        <w:tab/>
        <w:t xml:space="preserve">  0  0  8</w:t>
        <w:tab/>
        <w:t xml:space="preserve">  97 : 221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jc w:val="right"/>
        <w:rPr>
          <w:b w:val="false"/>
          <w:b w:val="false"/>
          <w:szCs w:val="24"/>
          <w:u w:val="none"/>
        </w:rPr>
      </w:pPr>
      <w:r>
        <w:rPr>
          <w:b w:val="false"/>
          <w:u w:val="none"/>
        </w:rPr>
        <w:t>Šrotíř Jiří</w:t>
      </w:r>
      <w:r>
        <w:rPr>
          <w:b w:val="false"/>
          <w:szCs w:val="24"/>
          <w:u w:val="none"/>
        </w:rPr>
        <w:t xml:space="preserve"> 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áž o žákovskou ligu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TJ Sokol II Prostějov</w:t>
        <w:tab/>
        <w:t>- TJ Sokol Luhačovice</w:t>
        <w:tab/>
        <w:t>21 : 36 (9:17)</w:t>
        <w:tab/>
        <w:tab/>
        <w:t>Macharáček-Nastoupil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TJ STM Olomouc</w:t>
        <w:tab/>
        <w:t>- HC Zlín</w:t>
        <w:tab/>
        <w:tab/>
        <w:tab/>
        <w:t>24 : 23 (8:10)</w:t>
        <w:tab/>
        <w:tab/>
        <w:t>Macharáček-Nastoupil</w:t>
      </w:r>
    </w:p>
    <w:p>
      <w:pPr>
        <w:pStyle w:val="Normal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D025</w:t>
        <w:tab/>
        <w:t xml:space="preserve">    DHK Litovel</w:t>
        <w:tab/>
        <w:t xml:space="preserve">-   DHK Uh.Hradiště </w:t>
        <w:tab/>
        <w:t>12 : 32 (4:16)</w:t>
        <w:tab/>
        <w:tab/>
        <w:t>Kratinová-Kummerová</w:t>
      </w:r>
    </w:p>
    <w:p>
      <w:pPr>
        <w:pStyle w:val="Normal"/>
        <w:ind w:right="-739" w:hanging="0"/>
        <w:rPr/>
      </w:pPr>
      <w:r>
        <w:rPr/>
        <w:t>OD027</w:t>
        <w:tab/>
        <w:t xml:space="preserve">    Zlín A</w:t>
        <w:tab/>
        <w:tab/>
        <w:t>-   Žeravice</w:t>
        <w:tab/>
        <w:t xml:space="preserve">            26 : 22 (12:10)</w:t>
        <w:tab/>
        <w:t xml:space="preserve">Brzosková-Zbranková </w:t>
      </w:r>
    </w:p>
    <w:p>
      <w:pPr>
        <w:pStyle w:val="Normal"/>
        <w:ind w:right="-739" w:hanging="0"/>
        <w:rPr/>
      </w:pPr>
      <w:r>
        <w:rPr/>
        <w:t>OD028</w:t>
        <w:tab/>
        <w:t xml:space="preserve">    DHK Uh.Hradiště</w:t>
        <w:tab/>
        <w:t xml:space="preserve">-   Zlín A                   </w:t>
        <w:tab/>
        <w:t>22 : 21 (11:10)</w:t>
        <w:tab/>
        <w:t>Burďák-Králí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739" w:hanging="0"/>
        <w:rPr/>
      </w:pPr>
      <w:r>
        <w:rPr/>
        <w:t>OD030</w:t>
        <w:tab/>
        <w:t xml:space="preserve">    Holečkova Ol.</w:t>
        <w:tab/>
        <w:t>-   DHK Litovel</w:t>
        <w:tab/>
        <w:t>35 :   2 (18:0)</w:t>
        <w:tab/>
        <w:tab/>
        <w:t>Kratinová-Sadílková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DHK Uherské Hradiště</w:t>
        <w:tab/>
        <w:t>8</w:t>
        <w:tab/>
        <w:t xml:space="preserve">6  1  1 </w:t>
        <w:tab/>
        <w:tab/>
        <w:t xml:space="preserve">214 : 126 </w:t>
        <w:tab/>
        <w:t xml:space="preserve">13  </w:t>
      </w:r>
    </w:p>
    <w:p>
      <w:pPr>
        <w:pStyle w:val="Normal"/>
        <w:ind w:right="-709" w:hanging="0"/>
        <w:rPr/>
      </w:pPr>
      <w:r>
        <w:rPr/>
        <w:t xml:space="preserve">2. </w:t>
        <w:tab/>
        <w:t xml:space="preserve">HC Zlín A </w:t>
        <w:tab/>
        <w:tab/>
        <w:tab/>
        <w:t>8</w:t>
        <w:tab/>
        <w:t xml:space="preserve">6  1  1 </w:t>
        <w:tab/>
        <w:tab/>
        <w:t xml:space="preserve">214 : 142 </w:t>
        <w:tab/>
        <w:t xml:space="preserve">13  </w:t>
      </w:r>
    </w:p>
    <w:p>
      <w:pPr>
        <w:pStyle w:val="Normal"/>
        <w:ind w:right="-709" w:hanging="0"/>
        <w:rPr/>
      </w:pPr>
      <w:r>
        <w:rPr/>
        <w:t>3.</w:t>
        <w:tab/>
        <w:t xml:space="preserve">DHK ZŠ Holečkova Ol.        </w:t>
        <w:tab/>
        <w:t>8          4  1  3</w:t>
        <w:tab/>
        <w:tab/>
        <w:t xml:space="preserve">183 : 146  </w:t>
        <w:tab/>
        <w:t xml:space="preserve">  9</w:t>
      </w:r>
    </w:p>
    <w:p>
      <w:pPr>
        <w:pStyle w:val="Normal"/>
        <w:ind w:right="-709" w:hanging="0"/>
        <w:rPr/>
      </w:pPr>
      <w:r>
        <w:rPr/>
        <w:t xml:space="preserve">4. </w:t>
        <w:tab/>
        <w:t>SK Žeravice</w:t>
        <w:tab/>
        <w:tab/>
        <w:tab/>
        <w:t xml:space="preserve">8 </w:t>
        <w:tab/>
        <w:t xml:space="preserve">2  1  5 </w:t>
        <w:tab/>
        <w:tab/>
        <w:t xml:space="preserve">188 : 178  </w:t>
        <w:tab/>
        <w:t xml:space="preserve">  5  </w:t>
      </w:r>
    </w:p>
    <w:p>
      <w:pPr>
        <w:pStyle w:val="Normal"/>
        <w:ind w:right="-709" w:hanging="0"/>
        <w:rPr/>
      </w:pPr>
      <w:r>
        <w:rPr/>
        <w:t xml:space="preserve">5. </w:t>
        <w:tab/>
        <w:t xml:space="preserve">DHK Litovel </w:t>
        <w:tab/>
        <w:tab/>
        <w:tab/>
        <w:t xml:space="preserve">8 </w:t>
        <w:tab/>
        <w:t>0  0  8</w:t>
        <w:tab/>
        <w:tab/>
        <w:t xml:space="preserve">  83 : 290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Macharáček Valdemar</w:t>
      </w:r>
    </w:p>
    <w:p>
      <w:pPr>
        <w:pStyle w:val="Normal"/>
        <w:ind w:right="-709" w:hanging="0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STARŠÍ  ŽAČKY- skupina B</w:t>
      </w:r>
    </w:p>
    <w:p>
      <w:pPr>
        <w:pStyle w:val="Normal"/>
        <w:ind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E025</w:t>
        <w:tab/>
        <w:t xml:space="preserve">    Kunovice      </w:t>
        <w:tab/>
        <w:t>-   Hodonín</w:t>
        <w:tab/>
        <w:t xml:space="preserve">    </w:t>
        <w:tab/>
        <w:t>14 : 24 (6:14)</w:t>
        <w:tab/>
        <w:tab/>
        <w:t xml:space="preserve">Kosa-Švidernoch       </w:t>
        <w:tab/>
      </w:r>
    </w:p>
    <w:p>
      <w:pPr>
        <w:pStyle w:val="Normal"/>
        <w:ind w:right="-739" w:hanging="0"/>
        <w:rPr/>
      </w:pPr>
      <w:r>
        <w:rPr/>
        <w:t>OE026</w:t>
        <w:tab/>
        <w:t xml:space="preserve">    Zora Olomouc</w:t>
        <w:tab/>
        <w:t>-   Veselí n.M.</w:t>
        <w:tab/>
        <w:t xml:space="preserve">    </w:t>
        <w:tab/>
        <w:t>28 : 23 (14:12)</w:t>
        <w:tab/>
        <w:t>Smékal R.-Ščecinová</w:t>
        <w:tab/>
      </w:r>
    </w:p>
    <w:p>
      <w:pPr>
        <w:pStyle w:val="Normal"/>
        <w:ind w:right="-739" w:hanging="0"/>
        <w:rPr/>
      </w:pPr>
      <w:r>
        <w:rPr/>
        <w:t>OE027</w:t>
        <w:tab/>
        <w:t xml:space="preserve">    Velká n.V.</w:t>
        <w:tab/>
        <w:tab/>
        <w:t>-   Zlín B</w:t>
        <w:tab/>
        <w:t xml:space="preserve">     </w:t>
        <w:tab/>
        <w:t xml:space="preserve">  7 : 30 (3:12)</w:t>
        <w:tab/>
        <w:tab/>
        <w:t>Milo-Šmídová</w:t>
      </w:r>
    </w:p>
    <w:p>
      <w:pPr>
        <w:pStyle w:val="Normal"/>
        <w:ind w:right="-739" w:hanging="0"/>
        <w:rPr/>
      </w:pPr>
      <w:r>
        <w:rPr/>
        <w:t>OE028</w:t>
        <w:tab/>
        <w:t xml:space="preserve">    Velká n.V.</w:t>
        <w:tab/>
        <w:tab/>
        <w:t>-   Hodonín</w:t>
        <w:tab/>
        <w:t xml:space="preserve">    </w:t>
        <w:tab/>
        <w:t>12 : 16 (6:7)</w:t>
        <w:tab/>
        <w:tab/>
        <w:t xml:space="preserve">Jorda-Planka       </w:t>
      </w:r>
    </w:p>
    <w:p>
      <w:pPr>
        <w:pStyle w:val="Normal"/>
        <w:ind w:right="-739" w:hanging="0"/>
        <w:rPr/>
      </w:pPr>
      <w:r>
        <w:rPr/>
        <w:t>OE029</w:t>
        <w:tab/>
        <w:t xml:space="preserve">    Zlín B</w:t>
        <w:tab/>
        <w:tab/>
        <w:t>-   Zora Olomouc</w:t>
        <w:tab/>
        <w:t>14 : 22 (7:11)</w:t>
        <w:tab/>
        <w:tab/>
        <w:t>Kaufman-Radová</w:t>
        <w:tab/>
      </w:r>
    </w:p>
    <w:p>
      <w:pPr>
        <w:pStyle w:val="Normal"/>
        <w:ind w:right="-739" w:hanging="0"/>
        <w:rPr/>
      </w:pPr>
      <w:r>
        <w:rPr/>
        <w:t>OE030</w:t>
        <w:tab/>
        <w:t xml:space="preserve">    Veselí n.M.</w:t>
        <w:tab/>
        <w:tab/>
        <w:t>-   Kunovice</w:t>
        <w:tab/>
        <w:t xml:space="preserve">    </w:t>
        <w:tab/>
        <w:t>10 : 0    kontumačně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0" w:leader="none"/>
        </w:tabs>
        <w:ind w:right="-739" w:hanging="0"/>
        <w:rPr/>
      </w:pPr>
      <w:r>
        <w:rPr/>
      </w:r>
    </w:p>
    <w:p>
      <w:pPr>
        <w:pStyle w:val="Heading1"/>
        <w:tabs>
          <w:tab w:val="clear" w:pos="708"/>
          <w:tab w:val="left" w:pos="324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DHK Zora Olomouc </w:t>
        <w:tab/>
        <w:tab/>
        <w:t>10</w:t>
        <w:tab/>
        <w:t xml:space="preserve">  9  0  1  </w:t>
        <w:tab/>
        <w:t xml:space="preserve">280 : 142 </w:t>
        <w:tab/>
        <w:t xml:space="preserve">  18  </w:t>
      </w:r>
    </w:p>
    <w:p>
      <w:pPr>
        <w:pStyle w:val="Normal"/>
        <w:ind w:right="-709" w:hanging="0"/>
        <w:rPr/>
      </w:pPr>
      <w:r>
        <w:rPr/>
        <w:t xml:space="preserve">2. </w:t>
        <w:tab/>
        <w:t xml:space="preserve">HK Veselí nad Moravou  </w:t>
        <w:tab/>
        <w:t>10</w:t>
        <w:tab/>
        <w:t xml:space="preserve">  8  1  1 </w:t>
        <w:tab/>
        <w:t xml:space="preserve">236 : 114 </w:t>
        <w:tab/>
        <w:t xml:space="preserve">  17</w:t>
      </w:r>
    </w:p>
    <w:p>
      <w:pPr>
        <w:pStyle w:val="Normal"/>
        <w:ind w:right="-709" w:hanging="0"/>
        <w:rPr/>
      </w:pPr>
      <w:r>
        <w:rPr/>
        <w:t xml:space="preserve">3. </w:t>
        <w:tab/>
        <w:t>HC Zlín B</w:t>
        <w:tab/>
        <w:tab/>
        <w:tab/>
        <w:t>10</w:t>
        <w:tab/>
        <w:t xml:space="preserve">  6  1  3</w:t>
        <w:tab/>
        <w:t>182 : 113</w:t>
        <w:tab/>
        <w:t xml:space="preserve">  13  </w:t>
      </w:r>
    </w:p>
    <w:p>
      <w:pPr>
        <w:pStyle w:val="Normal"/>
        <w:ind w:right="-709" w:hanging="0"/>
        <w:rPr/>
      </w:pPr>
      <w:r>
        <w:rPr/>
        <w:t xml:space="preserve">4. </w:t>
        <w:tab/>
        <w:t>HK Hodonín</w:t>
        <w:tab/>
        <w:tab/>
        <w:t xml:space="preserve">  </w:t>
        <w:tab/>
        <w:t>10</w:t>
        <w:tab/>
        <w:t xml:space="preserve">  4  0  6 </w:t>
        <w:tab/>
        <w:t>173 : 188</w:t>
        <w:tab/>
        <w:t xml:space="preserve">    8  </w:t>
      </w:r>
    </w:p>
    <w:p>
      <w:pPr>
        <w:pStyle w:val="Normal"/>
        <w:ind w:right="-709" w:hanging="0"/>
        <w:rPr/>
      </w:pPr>
      <w:r>
        <w:rPr/>
        <w:t>5.</w:t>
        <w:tab/>
        <w:t>SHK Kunovice</w:t>
        <w:tab/>
        <w:tab/>
        <w:t>10</w:t>
        <w:tab/>
        <w:t xml:space="preserve">  2  0  8</w:t>
        <w:tab/>
        <w:t>105 : 208</w:t>
        <w:tab/>
        <w:t xml:space="preserve">    4 </w:t>
      </w:r>
    </w:p>
    <w:p>
      <w:pPr>
        <w:pStyle w:val="Normal"/>
        <w:ind w:right="-709" w:hanging="0"/>
        <w:rPr/>
      </w:pPr>
      <w:r>
        <w:rPr/>
        <w:t xml:space="preserve">6. </w:t>
        <w:tab/>
        <w:t xml:space="preserve">SKH Velká nad Veličkou </w:t>
        <w:tab/>
        <w:t>10</w:t>
        <w:tab/>
        <w:t xml:space="preserve">  0  0  10</w:t>
        <w:tab/>
        <w:t xml:space="preserve">  94 : 305  </w:t>
        <w:tab/>
        <w:t xml:space="preserve">  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Macharáček Valdemar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Baráž o žákovskou ligu: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DHK Zora Olomouc</w:t>
        <w:tab/>
        <w:t>- DHK Uherské Hradiště</w:t>
        <w:tab/>
        <w:t>25 : 14 (14:6)</w:t>
        <w:tab/>
        <w:tab/>
        <w:t>Kummerová-Smékal J.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HC Zlín A</w:t>
        <w:tab/>
        <w:tab/>
        <w:t>- HK Veselí nad Moravou</w:t>
        <w:tab/>
        <w:t>16 : 20 (6:11)</w:t>
        <w:tab/>
        <w:tab/>
        <w:t>Zbranková-Nastoupil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 xml:space="preserve">OF025    Uničov                   </w:t>
        <w:tab/>
        <w:t xml:space="preserve">-   UP HSC Olomouc </w:t>
        <w:tab/>
        <w:t>32 :   8 (16:5)</w:t>
        <w:tab/>
        <w:tab/>
        <w:t xml:space="preserve">Axmann-Bašátek </w:t>
      </w:r>
    </w:p>
    <w:p>
      <w:pPr>
        <w:pStyle w:val="Normal"/>
        <w:ind w:right="-739" w:hanging="0"/>
        <w:rPr/>
      </w:pPr>
      <w:r>
        <w:rPr/>
        <w:t xml:space="preserve">OF026    STM Olomouc       </w:t>
        <w:tab/>
        <w:t xml:space="preserve">-   Horka n.M.           </w:t>
        <w:tab/>
        <w:t>15 :   9 (11:4)</w:t>
        <w:tab/>
        <w:tab/>
        <w:t>Smékal R.-Ščecinová</w:t>
      </w:r>
    </w:p>
    <w:p>
      <w:pPr>
        <w:pStyle w:val="Normal"/>
        <w:ind w:right="-739" w:hanging="0"/>
        <w:rPr/>
      </w:pPr>
      <w:r>
        <w:rPr/>
        <w:t xml:space="preserve">OF027    Litovel                   </w:t>
        <w:tab/>
        <w:t xml:space="preserve">-   Žeravice A           </w:t>
        <w:tab/>
        <w:t>12 :   9 (4:4)</w:t>
        <w:tab/>
        <w:tab/>
        <w:t>Jorda-Planka</w:t>
      </w:r>
    </w:p>
    <w:p>
      <w:pPr>
        <w:pStyle w:val="Normal"/>
        <w:ind w:right="-739" w:hanging="0"/>
        <w:rPr/>
      </w:pPr>
      <w:r>
        <w:rPr/>
        <w:t xml:space="preserve">OF028    UP HSC Olomouc </w:t>
        <w:tab/>
        <w:t xml:space="preserve">-   Litovel                   </w:t>
        <w:tab/>
        <w:t>13 : 18 (4:8)</w:t>
        <w:tab/>
        <w:tab/>
        <w:t>Jorda-Plan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8" w:leader="none"/>
        </w:tabs>
        <w:ind w:right="-739" w:hanging="0"/>
        <w:rPr/>
      </w:pPr>
      <w:r>
        <w:rPr/>
        <w:t xml:space="preserve">OF029    Žeravice A             </w:t>
        <w:tab/>
        <w:t xml:space="preserve">-   Horka n.M.            </w:t>
        <w:tab/>
        <w:t>15 : 10 (8:3)</w:t>
        <w:tab/>
        <w:tab/>
        <w:t>Axmann-Milo</w:t>
        <w:tab/>
        <w:tab/>
      </w:r>
    </w:p>
    <w:p>
      <w:pPr>
        <w:pStyle w:val="Normal"/>
        <w:ind w:right="-739" w:hanging="0"/>
        <w:rPr/>
      </w:pPr>
      <w:r>
        <w:rPr/>
        <w:t xml:space="preserve">OF030    STM Olomouc      </w:t>
        <w:tab/>
        <w:t xml:space="preserve">-   Uničov                   </w:t>
        <w:tab/>
        <w:t>16 : 19 (5:11)</w:t>
        <w:tab/>
        <w:tab/>
        <w:t>Šrotíř-Ščecinová</w:t>
      </w:r>
    </w:p>
    <w:p>
      <w:pPr>
        <w:pStyle w:val="Normal"/>
        <w:ind w:right="-739" w:hanging="0"/>
        <w:rPr/>
      </w:pPr>
      <w:r>
        <w:rPr/>
        <w:tab/>
        <w:t xml:space="preserve">  </w:t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Házená Uničov</w:t>
        <w:tab/>
        <w:tab/>
        <w:t>10</w:t>
        <w:tab/>
        <w:t xml:space="preserve">10  0  0 </w:t>
        <w:tab/>
        <w:t>182 :   89</w:t>
        <w:tab/>
        <w:t>20</w:t>
      </w:r>
    </w:p>
    <w:p>
      <w:pPr>
        <w:pStyle w:val="Normal"/>
        <w:ind w:right="-709" w:hanging="0"/>
        <w:rPr/>
      </w:pPr>
      <w:r>
        <w:rPr/>
        <w:t xml:space="preserve">2. </w:t>
        <w:tab/>
        <w:t>TJ STM Olomouc</w:t>
        <w:tab/>
        <w:tab/>
        <w:t>10</w:t>
        <w:tab/>
        <w:t xml:space="preserve">  7  1  2   </w:t>
        <w:tab/>
        <w:t xml:space="preserve">156 : 119 </w:t>
        <w:tab/>
        <w:t xml:space="preserve">15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right="-709" w:hanging="0"/>
        <w:rPr/>
      </w:pPr>
      <w:r>
        <w:rPr/>
        <w:t>3.</w:t>
        <w:tab/>
        <w:t>SK Žeravice A</w:t>
        <w:tab/>
        <w:tab/>
        <w:t>10</w:t>
        <w:tab/>
        <w:t xml:space="preserve">  3  1  4</w:t>
        <w:tab/>
        <w:t xml:space="preserve">139 : 146 </w:t>
        <w:tab/>
        <w:t xml:space="preserve"> 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30" w:leader="none"/>
        </w:tabs>
        <w:ind w:right="-709" w:hanging="0"/>
        <w:rPr/>
      </w:pPr>
      <w:r>
        <w:rPr/>
        <w:t xml:space="preserve">4. </w:t>
        <w:tab/>
        <w:t>SK UP HSC Olomouc</w:t>
        <w:tab/>
        <w:t>10</w:t>
        <w:tab/>
        <w:t xml:space="preserve">  3  0  5</w:t>
        <w:tab/>
        <w:t xml:space="preserve">115 : 185 </w:t>
        <w:tab/>
        <w:t xml:space="preserve">  6  </w:t>
        <w:tab/>
      </w:r>
    </w:p>
    <w:p>
      <w:pPr>
        <w:pStyle w:val="Normal"/>
        <w:ind w:right="-709" w:hanging="0"/>
        <w:rPr/>
      </w:pPr>
      <w:r>
        <w:rPr/>
        <w:t xml:space="preserve">5. </w:t>
        <w:tab/>
        <w:t>Tatran Litovel</w:t>
        <w:tab/>
        <w:tab/>
        <w:tab/>
        <w:t>10</w:t>
        <w:tab/>
        <w:t xml:space="preserve">  1  0  7       </w:t>
        <w:tab/>
        <w:t xml:space="preserve">129 : 169  </w:t>
        <w:tab/>
        <w:t xml:space="preserve">  6</w:t>
      </w:r>
    </w:p>
    <w:p>
      <w:pPr>
        <w:pStyle w:val="Normal"/>
        <w:ind w:right="-709" w:hanging="0"/>
        <w:rPr/>
      </w:pPr>
      <w:r>
        <w:rPr/>
        <w:t>6.</w:t>
        <w:tab/>
      </w:r>
      <w:r>
        <w:rPr>
          <w:sz w:val="22"/>
          <w:szCs w:val="22"/>
        </w:rPr>
        <w:t>TJ Sokol Horka nad Mor.</w:t>
      </w:r>
      <w:r>
        <w:rPr/>
        <w:tab/>
        <w:t>10</w:t>
        <w:tab/>
        <w:t xml:space="preserve">  2  0  6</w:t>
        <w:tab/>
        <w:t>132 : 145</w:t>
        <w:tab/>
        <w:t xml:space="preserve">  4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Přerovský Martin</w:t>
      </w:r>
    </w:p>
    <w:p>
      <w:pPr>
        <w:pStyle w:val="Heading1"/>
        <w:ind w:right="-709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XXXXXXXXXXXXXXXXXXXXXXXXXXXXXXXXXXXXXXXXXXXXXXXXXXXXXXXX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LIGA MLADŠÍ ŽÁCI – skupina B</w:t>
      </w:r>
    </w:p>
    <w:p>
      <w:pPr>
        <w:pStyle w:val="Normal"/>
        <w:tabs>
          <w:tab w:val="clear" w:pos="708"/>
          <w:tab w:val="left" w:pos="1155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 xml:space="preserve">OG025    Prostějov             </w:t>
        <w:tab/>
        <w:t xml:space="preserve">-   V.Bystřice          </w:t>
        <w:tab/>
        <w:t>14 : 20 (8:8)</w:t>
        <w:tab/>
        <w:tab/>
        <w:t>Šrotíř-Malínek</w:t>
      </w:r>
    </w:p>
    <w:p>
      <w:pPr>
        <w:pStyle w:val="Normal"/>
        <w:ind w:right="-739" w:hanging="0"/>
        <w:rPr/>
      </w:pPr>
      <w:r>
        <w:rPr/>
        <w:t xml:space="preserve">OG026    Zlín B                  </w:t>
        <w:tab/>
        <w:t xml:space="preserve">-   Senice n.H.        </w:t>
        <w:tab/>
        <w:t>21 :   6 (10:1)</w:t>
        <w:tab/>
        <w:tab/>
        <w:t>Zmeškalová-Zbranková</w:t>
      </w:r>
    </w:p>
    <w:p>
      <w:pPr>
        <w:pStyle w:val="Normal"/>
        <w:ind w:right="-739" w:hanging="0"/>
        <w:rPr/>
      </w:pPr>
      <w:r>
        <w:rPr/>
        <w:t xml:space="preserve">OG027    Kostelec n.H.        </w:t>
        <w:tab/>
        <w:t xml:space="preserve">-   Žeravice B         </w:t>
        <w:tab/>
        <w:t>12 :   3 (8:2)</w:t>
        <w:tab/>
        <w:tab/>
        <w:t>Krobothová-Macharáček</w:t>
      </w:r>
    </w:p>
    <w:p>
      <w:pPr>
        <w:pStyle w:val="Normal"/>
        <w:ind w:right="-739" w:hanging="0"/>
        <w:rPr/>
      </w:pPr>
      <w:r>
        <w:rPr/>
        <w:t xml:space="preserve">OG028    V.Bystřice              </w:t>
        <w:tab/>
        <w:t xml:space="preserve">-   Kostelec n.H.     </w:t>
        <w:tab/>
        <w:t>18 : 10 (7:2)</w:t>
        <w:tab/>
        <w:tab/>
        <w:t>Kummerová-Nastoupil</w:t>
      </w:r>
    </w:p>
    <w:p>
      <w:pPr>
        <w:pStyle w:val="Normal"/>
        <w:ind w:right="-739" w:hanging="0"/>
        <w:rPr/>
      </w:pPr>
      <w:r>
        <w:rPr/>
        <w:t xml:space="preserve">OG029    Zlín B                </w:t>
        <w:tab/>
        <w:t xml:space="preserve">-   Žeravice B            </w:t>
        <w:tab/>
        <w:t>18 : 12 (9:4)</w:t>
        <w:tab/>
        <w:tab/>
        <w:t>Kaufman-Radová</w:t>
      </w:r>
    </w:p>
    <w:p>
      <w:pPr>
        <w:pStyle w:val="Normal"/>
        <w:tabs>
          <w:tab w:val="clear" w:pos="708"/>
          <w:tab w:val="left" w:pos="0" w:leader="none"/>
        </w:tabs>
        <w:ind w:right="-739" w:hanging="0"/>
        <w:rPr/>
      </w:pPr>
      <w:r>
        <w:rPr/>
        <w:t xml:space="preserve">OG030    Senice n.H.            </w:t>
        <w:tab/>
        <w:t>-   Prostějov</w:t>
        <w:tab/>
        <w:t xml:space="preserve">     </w:t>
        <w:tab/>
        <w:t xml:space="preserve">  3 : 35 (2:21)</w:t>
        <w:tab/>
        <w:tab/>
        <w:t>Šrotíř-Malínek</w:t>
      </w:r>
    </w:p>
    <w:p>
      <w:pPr>
        <w:pStyle w:val="Normal"/>
        <w:ind w:right="-709" w:hanging="0"/>
        <w:rPr/>
      </w:pPr>
      <w:r>
        <w:rPr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>1.</w:t>
        <w:tab/>
        <w:t>SK Velká Bystřice</w:t>
        <w:tab/>
        <w:tab/>
        <w:t>10</w:t>
        <w:tab/>
        <w:t>10  0  0</w:t>
        <w:tab/>
        <w:t xml:space="preserve">209 :   74  </w:t>
        <w:tab/>
        <w:t>20</w:t>
      </w:r>
    </w:p>
    <w:p>
      <w:pPr>
        <w:pStyle w:val="Normal"/>
        <w:ind w:right="-709" w:hanging="0"/>
        <w:rPr/>
      </w:pPr>
      <w:r>
        <w:rPr>
          <w:sz w:val="22"/>
          <w:szCs w:val="22"/>
        </w:rPr>
        <w:t>2.</w:t>
        <w:tab/>
      </w:r>
      <w:r>
        <w:rPr/>
        <w:t>TJ Sokol II.Prostějov</w:t>
        <w:tab/>
      </w:r>
      <w:r>
        <w:rPr>
          <w:sz w:val="22"/>
          <w:szCs w:val="22"/>
        </w:rPr>
        <w:tab/>
      </w:r>
      <w:r>
        <w:rPr/>
        <w:t>10</w:t>
        <w:tab/>
        <w:t xml:space="preserve">  8  0  2       </w:t>
        <w:tab/>
        <w:t xml:space="preserve">215 :   69 </w:t>
        <w:tab/>
        <w:t>16</w:t>
      </w:r>
    </w:p>
    <w:p>
      <w:pPr>
        <w:pStyle w:val="Normal"/>
        <w:ind w:right="-709" w:hanging="0"/>
        <w:rPr/>
      </w:pPr>
      <w:r>
        <w:rPr/>
        <w:t>3.</w:t>
        <w:tab/>
        <w:t>HC Zlín B</w:t>
        <w:tab/>
        <w:tab/>
        <w:tab/>
        <w:t>10</w:t>
        <w:tab/>
        <w:t xml:space="preserve">  5  0  5</w:t>
        <w:tab/>
        <w:t xml:space="preserve">102 : 136  </w:t>
        <w:tab/>
        <w:t>10</w:t>
        <w:tab/>
      </w:r>
    </w:p>
    <w:p>
      <w:pPr>
        <w:pStyle w:val="Normal"/>
        <w:ind w:right="-709" w:hanging="0"/>
        <w:rPr/>
      </w:pPr>
      <w:r>
        <w:rPr/>
        <w:t>4.</w:t>
        <w:tab/>
        <w:t>TJ Sokol Kostelec n.H.</w:t>
        <w:tab/>
        <w:t>10</w:t>
        <w:tab/>
        <w:t xml:space="preserve">  3  1  6</w:t>
        <w:tab/>
        <w:t xml:space="preserve">  79 : 109    </w:t>
        <w:tab/>
        <w:t xml:space="preserve">  7</w:t>
      </w:r>
    </w:p>
    <w:p>
      <w:pPr>
        <w:pStyle w:val="Normal"/>
        <w:ind w:right="-709" w:hanging="0"/>
        <w:rPr/>
      </w:pPr>
      <w:r>
        <w:rPr/>
        <w:t xml:space="preserve">5. </w:t>
        <w:tab/>
        <w:t>SK Žeravice B</w:t>
        <w:tab/>
        <w:tab/>
        <w:t>10</w:t>
        <w:tab/>
        <w:t xml:space="preserve">  2  0  8     </w:t>
        <w:tab/>
        <w:t xml:space="preserve">  61 : 138  </w:t>
        <w:tab/>
        <w:t xml:space="preserve">  4</w:t>
      </w:r>
    </w:p>
    <w:p>
      <w:pPr>
        <w:pStyle w:val="Normal"/>
        <w:ind w:right="-709" w:hanging="0"/>
        <w:rPr/>
      </w:pPr>
      <w:r>
        <w:rPr/>
        <w:t>6.</w:t>
        <w:tab/>
        <w:t>TJ Senice na Hané</w:t>
        <w:tab/>
        <w:tab/>
        <w:t>10</w:t>
        <w:tab/>
        <w:t xml:space="preserve">  1  1  8       </w:t>
        <w:tab/>
        <w:t xml:space="preserve">  38 : 178 </w:t>
        <w:tab/>
        <w:t xml:space="preserve">  3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Heading1"/>
        <w:ind w:right="-70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/>
          <w:b w:val="false"/>
          <w:i/>
          <w:sz w:val="24"/>
          <w:szCs w:val="24"/>
          <w:u w:val="none"/>
        </w:rPr>
      </w:r>
    </w:p>
    <w:p>
      <w:pPr>
        <w:pStyle w:val="Normal"/>
        <w:ind w:right="-739" w:hanging="0"/>
        <w:rPr/>
      </w:pPr>
      <w:r>
        <w:rPr>
          <w:b/>
          <w:u w:val="single"/>
        </w:rPr>
        <w:t>STŘEDOMORAVSKÁ LIGA  MLADŠÍ ŽÁCI - skupina C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 xml:space="preserve">OH025   Bystřice p.H.         </w:t>
        <w:tab/>
        <w:t xml:space="preserve">-   Luhačovice          </w:t>
        <w:tab/>
        <w:t>16 : 15 (9:8)</w:t>
        <w:tab/>
        <w:tab/>
        <w:t>Smékal R.-Nastoupil</w:t>
      </w:r>
    </w:p>
    <w:p>
      <w:pPr>
        <w:pStyle w:val="Normal"/>
        <w:ind w:right="-739" w:hanging="0"/>
        <w:rPr/>
      </w:pPr>
      <w:r>
        <w:rPr/>
        <w:t xml:space="preserve">OH026   Zlín A                    </w:t>
        <w:tab/>
        <w:t xml:space="preserve">-   Napajedla            </w:t>
        <w:tab/>
        <w:t>15 :   8 (7:6)</w:t>
        <w:tab/>
        <w:tab/>
        <w:t>Brzosková-Zmeškalová</w:t>
      </w:r>
    </w:p>
    <w:p>
      <w:pPr>
        <w:pStyle w:val="Normal"/>
        <w:ind w:right="-739" w:hanging="0"/>
        <w:rPr/>
      </w:pPr>
      <w:r>
        <w:rPr/>
        <w:t xml:space="preserve">OH027   Uh.Hradiště           </w:t>
        <w:tab/>
        <w:t xml:space="preserve">-   Hranice                </w:t>
        <w:tab/>
        <w:t>14 : 10 (5:5)</w:t>
        <w:tab/>
        <w:tab/>
        <w:t>Dalajka-Králík</w:t>
      </w:r>
    </w:p>
    <w:p>
      <w:pPr>
        <w:pStyle w:val="Normal"/>
        <w:ind w:right="-739" w:hanging="0"/>
        <w:rPr/>
      </w:pPr>
      <w:r>
        <w:rPr/>
        <w:t xml:space="preserve">OH028   Luhačovice             </w:t>
        <w:tab/>
        <w:t xml:space="preserve">-   Uh.Hradiště         </w:t>
        <w:tab/>
        <w:t>23 : 10 (14:6)</w:t>
        <w:tab/>
        <w:tab/>
        <w:t>Dalajka-Videcký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10206" w:leader="none"/>
        </w:tabs>
        <w:ind w:right="-739" w:hanging="0"/>
        <w:rPr/>
      </w:pPr>
      <w:r>
        <w:rPr/>
        <w:t xml:space="preserve">OH029   Hranice                   </w:t>
        <w:tab/>
        <w:t xml:space="preserve">-   Zlín A                  </w:t>
        <w:tab/>
        <w:t>10 : 29 (5:13)</w:t>
        <w:tab/>
        <w:tab/>
        <w:t>Šmídová-Vychodil</w:t>
        <w:tab/>
      </w:r>
    </w:p>
    <w:p>
      <w:pPr>
        <w:pStyle w:val="Normal"/>
        <w:ind w:right="-739" w:hanging="0"/>
        <w:rPr/>
      </w:pPr>
      <w:r>
        <w:rPr/>
        <w:t xml:space="preserve">OH030   Napajedla               </w:t>
        <w:tab/>
        <w:t xml:space="preserve">-   Bystřice p.H.      </w:t>
        <w:tab/>
        <w:t>21 : 10 (11:4)</w:t>
        <w:tab/>
        <w:tab/>
        <w:t>Milo-Vítek</w:t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HC Zlín A  </w:t>
        <w:tab/>
        <w:tab/>
        <w:tab/>
        <w:t xml:space="preserve">  10 </w:t>
        <w:tab/>
        <w:t xml:space="preserve">10  0  0       </w:t>
        <w:tab/>
        <w:t>221 :   69</w:t>
        <w:tab/>
        <w:t xml:space="preserve">20   </w:t>
      </w:r>
    </w:p>
    <w:p>
      <w:pPr>
        <w:pStyle w:val="Normal"/>
        <w:ind w:right="-709" w:hanging="0"/>
        <w:rPr/>
      </w:pPr>
      <w:r>
        <w:rPr/>
        <w:t xml:space="preserve">2. </w:t>
        <w:tab/>
        <w:t>TJ Slávia Fatra Napajedla</w:t>
        <w:tab/>
        <w:t xml:space="preserve">  10</w:t>
        <w:tab/>
        <w:t xml:space="preserve">  7  1  2</w:t>
        <w:tab/>
        <w:t xml:space="preserve">164 : 129  </w:t>
        <w:tab/>
        <w:t xml:space="preserve">15   </w:t>
      </w:r>
    </w:p>
    <w:p>
      <w:pPr>
        <w:pStyle w:val="Normal"/>
        <w:ind w:right="-709" w:hanging="0"/>
        <w:rPr>
          <w:sz w:val="22"/>
          <w:szCs w:val="22"/>
        </w:rPr>
      </w:pPr>
      <w:r>
        <w:rPr/>
        <w:t>3.</w:t>
        <w:tab/>
        <w:t>TJ Sokol Luhačovice</w:t>
        <w:tab/>
        <w:tab/>
        <w:t xml:space="preserve">  10</w:t>
        <w:tab/>
        <w:t xml:space="preserve">  5  1  4       </w:t>
        <w:tab/>
        <w:t xml:space="preserve">189 : 145 </w:t>
        <w:tab/>
        <w:t>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670" w:leader="none"/>
        </w:tabs>
        <w:ind w:right="-709" w:hanging="0"/>
        <w:rPr/>
      </w:pPr>
      <w:r>
        <w:rPr/>
        <w:t xml:space="preserve">4. </w:t>
        <w:tab/>
        <w:t>TJ Bystřice pod Hostýnem</w:t>
        <w:tab/>
        <w:t xml:space="preserve">  10</w:t>
        <w:tab/>
        <w:t xml:space="preserve">  4  0  6</w:t>
        <w:tab/>
        <w:t>118 : 163</w:t>
        <w:tab/>
        <w:t xml:space="preserve">  8</w:t>
      </w:r>
    </w:p>
    <w:p>
      <w:pPr>
        <w:pStyle w:val="Normal"/>
        <w:ind w:right="-709" w:hanging="0"/>
        <w:rPr/>
      </w:pPr>
      <w:r>
        <w:rPr/>
        <w:t>5.</w:t>
        <w:tab/>
        <w:t xml:space="preserve">TJ Sl.Sl. Uherské Hradiště </w:t>
        <w:tab/>
        <w:t xml:space="preserve">  10</w:t>
        <w:tab/>
        <w:t xml:space="preserve">  2  0  8</w:t>
        <w:tab/>
        <w:t xml:space="preserve">103 : 180 </w:t>
        <w:tab/>
        <w:t xml:space="preserve">  4</w:t>
      </w:r>
    </w:p>
    <w:p>
      <w:pPr>
        <w:pStyle w:val="Normal"/>
        <w:ind w:right="-709" w:hanging="0"/>
        <w:rPr/>
      </w:pPr>
      <w:r>
        <w:rPr/>
        <w:t xml:space="preserve">6. </w:t>
        <w:tab/>
        <w:t>TJ Cement Hranice</w:t>
        <w:tab/>
        <w:tab/>
        <w:t xml:space="preserve">  10 </w:t>
        <w:tab/>
        <w:t xml:space="preserve">  1  0  9</w:t>
        <w:tab/>
        <w:t xml:space="preserve">114 : 223 </w:t>
        <w:tab/>
        <w:t xml:space="preserve">  2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>Nastoupil Vladimír</w:t>
      </w:r>
    </w:p>
    <w:p>
      <w:pPr>
        <w:pStyle w:val="Heading2"/>
        <w:spacing w:before="0" w:after="0"/>
        <w:ind w:right="-70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XXXXXXXXXXXXXXXXXXXXXXXXXXXXXXXXXXXXXXXXXXXXXXXXXXXXXXXX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A</w:t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39" w:hanging="0"/>
        <w:rPr/>
      </w:pPr>
      <w:r>
        <w:rPr/>
        <w:t>OJ025</w:t>
        <w:tab/>
        <w:t xml:space="preserve">   DHK Litovel</w:t>
        <w:tab/>
        <w:t>-   V.Bystřice</w:t>
        <w:tab/>
        <w:t xml:space="preserve">     </w:t>
        <w:tab/>
        <w:t xml:space="preserve">  4 : 19 (2:10)</w:t>
        <w:tab/>
        <w:tab/>
        <w:t>Kratinová-Kummerová</w:t>
      </w:r>
    </w:p>
    <w:p>
      <w:pPr>
        <w:pStyle w:val="Normal"/>
        <w:ind w:right="-739" w:hanging="0"/>
        <w:rPr/>
      </w:pPr>
      <w:r>
        <w:rPr/>
        <w:t>OJ027</w:t>
        <w:tab/>
        <w:t xml:space="preserve">   Zlín A</w:t>
        <w:tab/>
        <w:tab/>
        <w:t>-   Otrokovice</w:t>
        <w:tab/>
        <w:t xml:space="preserve">     </w:t>
        <w:tab/>
        <w:t>25 :   8 (11:4)</w:t>
        <w:tab/>
        <w:tab/>
        <w:t xml:space="preserve">Brzosková-Zmeškalová </w:t>
      </w:r>
    </w:p>
    <w:p>
      <w:pPr>
        <w:pStyle w:val="Normal"/>
        <w:ind w:right="-739" w:hanging="0"/>
        <w:rPr/>
      </w:pPr>
      <w:r>
        <w:rPr/>
        <w:t>OJ028</w:t>
        <w:tab/>
        <w:t xml:space="preserve">   V.Bystřice</w:t>
        <w:tab/>
        <w:tab/>
        <w:t>-   Zlín A</w:t>
        <w:tab/>
        <w:t xml:space="preserve">           </w:t>
        <w:tab/>
        <w:t>11 : 20 (6:10)</w:t>
        <w:tab/>
        <w:tab/>
        <w:t>Kummerová-Nastoup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739" w:hanging="0"/>
        <w:rPr/>
      </w:pPr>
      <w:r>
        <w:rPr/>
        <w:t>OJ030</w:t>
        <w:tab/>
        <w:t xml:space="preserve">   Zora Olomouc</w:t>
        <w:tab/>
        <w:t>-   DHK Litovel</w:t>
        <w:tab/>
        <w:t>30 :   0 (15:0)</w:t>
        <w:tab/>
        <w:tab/>
        <w:t>Kratinová-Sadílková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5" w:leader="none"/>
        </w:tabs>
        <w:ind w:right="-567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>HC Zlín A</w:t>
        <w:tab/>
        <w:t xml:space="preserve"> </w:t>
        <w:tab/>
        <w:tab/>
        <w:t>8</w:t>
        <w:tab/>
        <w:t>8  0  0</w:t>
        <w:tab/>
        <w:tab/>
        <w:t xml:space="preserve">137 : 46 </w:t>
        <w:tab/>
        <w:t>16</w:t>
      </w:r>
    </w:p>
    <w:p>
      <w:pPr>
        <w:pStyle w:val="Normal"/>
        <w:ind w:right="-709" w:hanging="0"/>
        <w:rPr/>
      </w:pPr>
      <w:r>
        <w:rPr/>
        <w:t>2.</w:t>
        <w:tab/>
        <w:t>DHK Zora Olomouc</w:t>
        <w:tab/>
        <w:tab/>
        <w:t xml:space="preserve">8 </w:t>
        <w:tab/>
        <w:t>6  0  2</w:t>
        <w:tab/>
        <w:tab/>
        <w:t xml:space="preserve">128 : 60  </w:t>
        <w:tab/>
        <w:t xml:space="preserve">12   </w:t>
      </w:r>
    </w:p>
    <w:p>
      <w:pPr>
        <w:pStyle w:val="Normal"/>
        <w:ind w:right="-709" w:hanging="0"/>
        <w:rPr/>
      </w:pPr>
      <w:r>
        <w:rPr/>
        <w:t xml:space="preserve">3. </w:t>
        <w:tab/>
        <w:t>SK Velká Bystřice</w:t>
        <w:tab/>
        <w:tab/>
        <w:t>8</w:t>
        <w:tab/>
        <w:t xml:space="preserve">3  1  4 </w:t>
        <w:tab/>
        <w:tab/>
        <w:t xml:space="preserve">  88 : 87 </w:t>
        <w:tab/>
        <w:t xml:space="preserve">  7   </w:t>
      </w:r>
    </w:p>
    <w:p>
      <w:pPr>
        <w:pStyle w:val="Normal"/>
        <w:ind w:right="-709" w:hanging="0"/>
        <w:rPr/>
      </w:pPr>
      <w:r>
        <w:rPr/>
        <w:t xml:space="preserve">4. </w:t>
        <w:tab/>
        <w:t>TJ Jiskra Otrokovice</w:t>
        <w:tab/>
        <w:tab/>
        <w:t>8</w:t>
        <w:tab/>
        <w:t>2  1  5</w:t>
        <w:tab/>
        <w:t xml:space="preserve"> </w:t>
        <w:tab/>
        <w:t xml:space="preserve">  80 : 98  </w:t>
        <w:tab/>
        <w:t xml:space="preserve">  5   </w:t>
      </w:r>
    </w:p>
    <w:p>
      <w:pPr>
        <w:pStyle w:val="Normal"/>
        <w:ind w:right="-709" w:hanging="0"/>
        <w:rPr/>
      </w:pPr>
      <w:r>
        <w:rPr/>
        <w:t xml:space="preserve">5. </w:t>
        <w:tab/>
        <w:t>DHK Litovel</w:t>
        <w:tab/>
        <w:tab/>
        <w:tab/>
        <w:t>8</w:t>
        <w:tab/>
        <w:t>0  0  8</w:t>
        <w:tab/>
        <w:t xml:space="preserve"> </w:t>
        <w:tab/>
        <w:t xml:space="preserve">    9 : 151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39" w:hanging="0"/>
        <w:rPr>
          <w:b/>
          <w:b/>
          <w:u w:val="single"/>
        </w:rPr>
      </w:pPr>
      <w:r>
        <w:rPr>
          <w:b/>
          <w:u w:val="single"/>
        </w:rPr>
        <w:t>STŘEDOMORAVSKÁ  LIGA  MLADŠÍ  ŽAČKY – skupina B</w:t>
      </w:r>
    </w:p>
    <w:p>
      <w:pPr>
        <w:pStyle w:val="Normal"/>
        <w:tabs>
          <w:tab w:val="clear" w:pos="708"/>
          <w:tab w:val="left" w:pos="1725" w:leader="none"/>
        </w:tabs>
        <w:ind w:right="-739" w:hanging="0"/>
        <w:rPr/>
      </w:pPr>
      <w:r>
        <w:rPr/>
        <w:tab/>
      </w:r>
    </w:p>
    <w:p>
      <w:pPr>
        <w:pStyle w:val="Normal"/>
        <w:ind w:right="-739" w:hanging="0"/>
        <w:rPr/>
      </w:pPr>
      <w:r>
        <w:rPr/>
        <w:t>OK025</w:t>
        <w:tab/>
        <w:t xml:space="preserve">   Kunovice       </w:t>
        <w:tab/>
        <w:t>-   Hodonín</w:t>
        <w:tab/>
        <w:t xml:space="preserve">     </w:t>
        <w:tab/>
        <w:t xml:space="preserve">  5 : 16 (0:10)</w:t>
        <w:tab/>
        <w:tab/>
        <w:t xml:space="preserve">Kosa-Švidernoch       </w:t>
        <w:tab/>
      </w:r>
    </w:p>
    <w:p>
      <w:pPr>
        <w:pStyle w:val="Normal"/>
        <w:ind w:right="-739" w:hanging="0"/>
        <w:rPr/>
      </w:pPr>
      <w:r>
        <w:rPr/>
        <w:t>OK027</w:t>
        <w:tab/>
        <w:t xml:space="preserve">   Velká n.V.</w:t>
        <w:tab/>
        <w:tab/>
        <w:t>-   Zlín B</w:t>
        <w:tab/>
        <w:t xml:space="preserve">         </w:t>
        <w:tab/>
        <w:t>17 :   4 (9:2)</w:t>
        <w:tab/>
        <w:tab/>
        <w:t xml:space="preserve">Milo-Šmídová    </w:t>
        <w:tab/>
      </w:r>
    </w:p>
    <w:p>
      <w:pPr>
        <w:pStyle w:val="Normal"/>
        <w:ind w:right="-739" w:hanging="0"/>
        <w:rPr/>
      </w:pPr>
      <w:r>
        <w:rPr/>
        <w:t>OK028</w:t>
        <w:tab/>
        <w:t xml:space="preserve">   Velká n.V.</w:t>
        <w:tab/>
        <w:tab/>
        <w:t>-   Hodonín</w:t>
        <w:tab/>
        <w:tab/>
        <w:t xml:space="preserve">  8 : 15 (3:10)</w:t>
        <w:tab/>
        <w:tab/>
        <w:t>Jorda-Planka</w:t>
        <w:tab/>
        <w:t xml:space="preserve">      </w:t>
      </w:r>
    </w:p>
    <w:p>
      <w:pPr>
        <w:pStyle w:val="Normal"/>
        <w:ind w:right="-739" w:hanging="0"/>
        <w:rPr/>
      </w:pPr>
      <w:r>
        <w:rPr/>
        <w:t>OK030</w:t>
        <w:tab/>
        <w:t xml:space="preserve">   Veselí n.M.</w:t>
        <w:tab/>
        <w:tab/>
        <w:t xml:space="preserve">-   Kunovice             </w:t>
        <w:tab/>
        <w:t>28 :   5 (13:3)</w:t>
        <w:tab/>
        <w:tab/>
        <w:t>Dalajka-Videcký</w:t>
      </w:r>
    </w:p>
    <w:p>
      <w:pPr>
        <w:pStyle w:val="Normal"/>
        <w:tabs>
          <w:tab w:val="clear" w:pos="708"/>
          <w:tab w:val="left" w:pos="1215" w:leader="none"/>
        </w:tabs>
        <w:ind w:right="-739" w:hanging="0"/>
        <w:rPr/>
      </w:pPr>
      <w:r>
        <w:rPr/>
        <w:t xml:space="preserve">      </w:t>
      </w:r>
      <w:r>
        <w:rPr/>
        <w:tab/>
      </w:r>
    </w:p>
    <w:p>
      <w:pPr>
        <w:pStyle w:val="Heading1"/>
        <w:ind w:right="-709" w:hanging="0"/>
        <w:rPr>
          <w:szCs w:val="24"/>
        </w:rPr>
      </w:pPr>
      <w:r>
        <w:rPr>
          <w:szCs w:val="24"/>
        </w:rPr>
        <w:t>TABULKA</w:t>
      </w:r>
    </w:p>
    <w:p>
      <w:pPr>
        <w:pStyle w:val="Normal"/>
        <w:ind w:righ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09" w:hanging="0"/>
        <w:rPr/>
      </w:pPr>
      <w:r>
        <w:rPr/>
        <w:t xml:space="preserve">1. </w:t>
        <w:tab/>
        <w:t xml:space="preserve">HK Veselí nad Mor.   </w:t>
        <w:tab/>
        <w:t>8</w:t>
        <w:tab/>
        <w:t xml:space="preserve">  7  0  1</w:t>
        <w:tab/>
        <w:t xml:space="preserve">  129 : 56  </w:t>
        <w:tab/>
        <w:t>14</w:t>
      </w:r>
    </w:p>
    <w:p>
      <w:pPr>
        <w:pStyle w:val="Normal"/>
        <w:ind w:right="-709" w:hanging="0"/>
        <w:rPr/>
      </w:pPr>
      <w:r>
        <w:rPr/>
        <w:t xml:space="preserve">2. </w:t>
        <w:tab/>
        <w:t xml:space="preserve">SKH Velká nad Veličkou </w:t>
        <w:tab/>
        <w:t>8</w:t>
        <w:tab/>
        <w:t xml:space="preserve">  6  0  2</w:t>
        <w:tab/>
        <w:t xml:space="preserve">  134 : 76  </w:t>
        <w:tab/>
        <w:t xml:space="preserve">12   </w:t>
      </w:r>
    </w:p>
    <w:p>
      <w:pPr>
        <w:pStyle w:val="Normal"/>
        <w:ind w:right="-709" w:hanging="0"/>
        <w:rPr/>
      </w:pPr>
      <w:r>
        <w:rPr/>
        <w:t>3.</w:t>
        <w:tab/>
        <w:t>HK Hodonín</w:t>
        <w:tab/>
        <w:tab/>
        <w:tab/>
        <w:t>8</w:t>
        <w:tab/>
        <w:t xml:space="preserve">  4  0  4</w:t>
        <w:tab/>
        <w:t xml:space="preserve">    82 : 107 </w:t>
        <w:tab/>
        <w:t xml:space="preserve">  8</w:t>
      </w:r>
    </w:p>
    <w:p>
      <w:pPr>
        <w:pStyle w:val="Normal"/>
        <w:ind w:right="-709" w:hanging="0"/>
        <w:rPr/>
      </w:pPr>
      <w:r>
        <w:rPr/>
        <w:t xml:space="preserve">4. </w:t>
        <w:tab/>
        <w:t>HC Zlín B</w:t>
        <w:tab/>
        <w:t xml:space="preserve"> </w:t>
        <w:tab/>
        <w:tab/>
        <w:t>8</w:t>
        <w:tab/>
        <w:t xml:space="preserve">  3  0  5</w:t>
        <w:tab/>
        <w:t xml:space="preserve">    72 : 90  </w:t>
        <w:tab/>
        <w:t xml:space="preserve">  6  </w:t>
      </w:r>
    </w:p>
    <w:p>
      <w:pPr>
        <w:pStyle w:val="Normal"/>
        <w:ind w:right="-709" w:hanging="0"/>
        <w:rPr/>
      </w:pPr>
      <w:r>
        <w:rPr/>
        <w:t>5.</w:t>
        <w:tab/>
        <w:t>SHK Kunovice</w:t>
        <w:tab/>
        <w:tab/>
        <w:t>8</w:t>
        <w:tab/>
        <w:t xml:space="preserve">  0  0  8</w:t>
        <w:tab/>
        <w:t xml:space="preserve">    59 : 147 </w:t>
        <w:tab/>
        <w:t xml:space="preserve">  0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Novotný Pavel</w:t>
      </w:r>
    </w:p>
    <w:p>
      <w:pPr>
        <w:pStyle w:val="Normal"/>
        <w:ind w:right="-709" w:hanging="0"/>
        <w:jc w:val="right"/>
        <w:rPr/>
      </w:pPr>
      <w:r>
        <w:rPr/>
        <w:t>XXXXXXXXXXXXXXXXXXXXXXXXXXXXXXXXXXXXXXXXXXXXXXXXXXXXXXXX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právy SK StmOS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ěna organizačního pracovník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J Senice na Hané </w:t>
        <w:tab/>
        <w:t xml:space="preserve">– </w:t>
        <w:tab/>
        <w:t xml:space="preserve">Jiří Kopecký, Polní 387, Senice na Hané, 78345, </w:t>
      </w:r>
    </w:p>
    <w:p>
      <w:pPr>
        <w:pStyle w:val="Normal"/>
        <w:ind w:left="2124" w:firstLine="708"/>
        <w:rPr/>
      </w:pPr>
      <w:r>
        <w:rPr/>
        <w:t>tel: 776 745 164, e-mail: kopy89@seznam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 UP HSC Olomouc –</w:t>
        <w:tab/>
        <w:t>Gabriela Kubáčková,</w:t>
      </w:r>
    </w:p>
    <w:p>
      <w:pPr>
        <w:pStyle w:val="Normal"/>
        <w:jc w:val="both"/>
        <w:rPr/>
      </w:pPr>
      <w:r>
        <w:rPr/>
        <w:tab/>
        <w:tab/>
        <w:tab/>
        <w:tab/>
        <w:t>tel: 728 344 347, e-mail: kubackovag@centrum.cz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kuty, poplat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J STM Olomouc - pokuta 200,- Kč za nerespektování rozpisu soutěží v MU č.OB016 – start hráče bez vyznačeného IS – Matluch Luděk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J Cement Hranice – pokuta 100,- Kč za neplnění rozpisu soutěží – odehrání utkání č.OC022 bez trenéra s licenc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J Šumperk – pokuta 100,- Kč za neplnění rozpisu soutěží – odehrání utkání č.OB027 bez trenéra s licencí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J Sokol Kostelec na Hané – pokuta 100,- Kč za neplnění rozpisu soutěží – odehrání utkání č.OG028 bez trenéra s licenc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HK Kunovice – pokuta 1500,- Kč za nedostavení se k MU č.OE0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J Senice na Hané – pokuta 2000,- Kč za odhlášení ze soutěže družstva mladších žáků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J Slovácká Slávia Uherské Hradiště – poplatek 100,- Kč za hlášení změny termínu utkání č.OA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 Žeravice – poplatek 200,- Kč za projednání v disciplinárn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>Nasazení do soutěží žactva pro jarní část soutěže bude zveřejněno na stránkách StmOS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právy DK StmOS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Čechák Stanislav –  ZVF  n a  2  týdny  s podmínečným odkladem do 15.6.2012 dle DŘ část B čl.9 B.2.1. a), za provinění funkcionáře v MU č.OD0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K Žeravice – pokuta 500,- Kč dle DŘ část B čl.11 B.4.1, za nedostatečnou pořadatelskou služb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>Zprávy KR StmOS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24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2">
    <w:name w:val="Prostý tex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0:18:00Z</dcterms:created>
  <dc:creator>Inspektor</dc:creator>
  <dc:description/>
  <cp:keywords/>
  <dc:language>en-US</dc:language>
  <cp:lastModifiedBy>Lenovo User</cp:lastModifiedBy>
  <cp:lastPrinted>2011-10-06T07:23:00Z</cp:lastPrinted>
  <dcterms:modified xsi:type="dcterms:W3CDTF">2011-11-30T19:14:00Z</dcterms:modified>
  <cp:revision>24</cp:revision>
  <dc:subject/>
  <dc:title>Zpravodaj SK č</dc:title>
</cp:coreProperties>
</file>